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TE-RENDU DE REUN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EANCE DU 14 FEVRIER 2019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’an deux mil dix-neuf le quatorze février, le Comité du SIVOS La Chapelle-Moulière, Lavoux, Liniers dûment convoqué, s’est réuni en session ordinaire, à la mairie de Lavoux (Vienne) sous la présidence de Madame Maguy LUMINEAU, Présidente du SIVOS,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Date de convocation</w:t>
      </w:r>
      <w:r>
        <w:rPr>
          <w:sz w:val="20"/>
          <w:szCs w:val="20"/>
        </w:rPr>
        <w:t> : 07 février 2019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Etaient présents Mesdames et Messieurs</w:t>
      </w:r>
      <w:r>
        <w:rPr>
          <w:sz w:val="20"/>
          <w:szCs w:val="20"/>
        </w:rPr>
        <w:t>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ur Liniers</w:t>
      </w:r>
      <w:r>
        <w:rPr>
          <w:sz w:val="20"/>
          <w:szCs w:val="20"/>
        </w:rPr>
        <w:t> :</w:t>
        <w:tab/>
        <w:tab/>
        <w:tab/>
        <w:tab/>
      </w:r>
      <w:r>
        <w:rPr>
          <w:sz w:val="20"/>
          <w:szCs w:val="20"/>
          <w:u w:val="single"/>
        </w:rPr>
        <w:t>Pour Lavoux</w:t>
      </w:r>
      <w:r>
        <w:rPr>
          <w:sz w:val="20"/>
          <w:szCs w:val="20"/>
        </w:rPr>
        <w:t> :</w:t>
        <w:tab/>
        <w:tab/>
        <w:tab/>
      </w:r>
      <w:r>
        <w:rPr>
          <w:sz w:val="20"/>
          <w:szCs w:val="20"/>
          <w:u w:val="single"/>
        </w:rPr>
        <w:t>Pour La Chapelle-Mouliè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minique BROCAS</w:t>
        <w:tab/>
        <w:tab/>
        <w:tab/>
        <w:t>Maguy LUMINEAU</w:t>
        <w:tab/>
        <w:tab/>
        <w:t>Serge LEBOND</w:t>
      </w:r>
    </w:p>
    <w:p>
      <w:pPr>
        <w:pStyle w:val="Normal"/>
        <w:jc w:val="both"/>
        <w:rPr/>
      </w:pPr>
      <w:r>
        <w:rPr>
          <w:sz w:val="20"/>
          <w:szCs w:val="20"/>
        </w:rPr>
        <w:t>Pascal FAIDEAU</w:t>
        <w:tab/>
        <w:tab/>
        <w:tab/>
        <w:tab/>
        <w:t>Michel CHARRON</w:t>
        <w:tab/>
        <w:tab/>
        <w:t>Patrick POULINET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>Jérôme CAMUS</w:t>
        <w:tab/>
        <w:tab/>
        <w:tab/>
        <w:t>Francis CHAUSSADAS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bsent(es) ayant donné pouvoir</w:t>
      </w:r>
      <w:r>
        <w:rPr>
          <w:sz w:val="20"/>
          <w:szCs w:val="20"/>
        </w:rPr>
        <w:t> : M. MASPEYROT, pouvoir à M. Lumineau, M. MARTIN, pouvoir à M. Faide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bsent(es)/excusé(es)</w:t>
      </w:r>
      <w:r>
        <w:rPr>
          <w:sz w:val="20"/>
          <w:szCs w:val="20"/>
        </w:rPr>
        <w:t> : M. SURREAU, M. BAUDRY-MINEA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ssistaient également à cette réunion</w:t>
      </w:r>
      <w:r>
        <w:rPr>
          <w:sz w:val="20"/>
          <w:szCs w:val="20"/>
        </w:rPr>
        <w:t> : Yolène ANDREO, directrice école de Lavoux, Astrid MAGNAN, enseignante école de Liniers, Aude JOUSSELIN, Gésabelle DUPONT, Véronique LOISEAU représentantes des parents d’élèv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ristelle GARDIEN secrétaire du SIV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ombre de délégués : 12</w:t>
        <w:tab/>
        <w:tab/>
        <w:tab/>
        <w:t>Nombre de votants : 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69215</wp:posOffset>
                </wp:positionV>
                <wp:extent cx="6048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ELIBERATION N° 01/2019</w:t>
      </w:r>
      <w:r>
        <w:rPr>
          <w:b/>
        </w:rPr>
        <w:t xml:space="preserve"> : </w:t>
      </w:r>
      <w:r>
        <w:rPr>
          <w:b/>
          <w:u w:val="single"/>
        </w:rPr>
        <w:t>PROJET DE TRAVAU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 la Présidente expose aux membres du Comité qu’il convient d’envisager le changement d’une partie des menuiseries à l’école de Lavoux et à l’école de La Chapelle-Moulière, de faire des travaux de mise en conformité à la cantine de La Chapelle-Moulière et de changer de mode de chauffage dans la salle de motricité de l’école de Liniers afin de remplacer l’actuelle chaudière au fuel vétuste. Des devis sont présentés.</w:t>
      </w:r>
    </w:p>
    <w:p>
      <w:pPr>
        <w:pStyle w:val="Normal"/>
        <w:jc w:val="both"/>
        <w:rPr/>
      </w:pPr>
      <w:r>
        <w:rPr/>
        <w:t>Après débat et discussion, le Comité du SIVOS,</w:t>
      </w:r>
    </w:p>
    <w:p>
      <w:pPr>
        <w:pStyle w:val="Normal"/>
        <w:jc w:val="both"/>
        <w:rPr/>
      </w:pPr>
      <w:r>
        <w:rPr/>
        <w:t>─</w:t>
      </w:r>
      <w:r>
        <w:rPr>
          <w:b/>
        </w:rPr>
        <w:t xml:space="preserve">Accepte </w:t>
      </w:r>
      <w:r>
        <w:rPr/>
        <w:t>l’ensemble de ce projet et les devis présentés </w:t>
      </w:r>
    </w:p>
    <w:p>
      <w:pPr>
        <w:pStyle w:val="Normal"/>
        <w:jc w:val="both"/>
        <w:rPr/>
      </w:pPr>
      <w:r>
        <w:rPr>
          <w:b/>
        </w:rPr>
        <w:t>─</w:t>
      </w:r>
      <w:r>
        <w:rPr>
          <w:b/>
        </w:rPr>
        <w:t>Arrête</w:t>
      </w:r>
      <w:r>
        <w:rPr/>
        <w:t xml:space="preserve"> les modalités de financement comme suit :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TRAVAUX                                                  HT                     TTC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u w:val="single"/>
              </w:rPr>
              <w:t>Ecoles Lavoux et La Chapell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iseries                                                     7 809,00 €       9 371,00 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Cantine La Chapell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loison + électricité                                       5 013,00 €       6 016,00 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Salle de motricité Linier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hauffage                                                        3 897,00 €       4 677,00 €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043430</wp:posOffset>
                      </wp:positionH>
                      <wp:positionV relativeFrom="paragraph">
                        <wp:posOffset>88900</wp:posOffset>
                      </wp:positionV>
                      <wp:extent cx="6858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0.9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814955</wp:posOffset>
                      </wp:positionH>
                      <wp:positionV relativeFrom="paragraph">
                        <wp:posOffset>88900</wp:posOffset>
                      </wp:positionV>
                      <wp:extent cx="6858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65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 xml:space="preserve">16 719,00 €     20 064,00 €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FINANCEMENT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Subvention DETR :        5 015,00 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cupération FCTVA :  3 291,00 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onds propres :           11 758,00 €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88900</wp:posOffset>
                      </wp:positionV>
                      <wp:extent cx="6858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20 064,00 €</w:t>
            </w:r>
          </w:p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─</w:t>
      </w:r>
      <w:r>
        <w:rPr>
          <w:b/>
        </w:rPr>
        <w:t xml:space="preserve">Sollicite </w:t>
      </w:r>
      <w:r>
        <w:rPr/>
        <w:t>l’obtention de la subvention DETR auprès de la Préfecture</w:t>
      </w:r>
    </w:p>
    <w:p>
      <w:pPr>
        <w:pStyle w:val="Normal"/>
        <w:jc w:val="both"/>
        <w:rPr/>
      </w:pPr>
      <w:r>
        <w:rPr>
          <w:b/>
        </w:rPr>
        <w:t>─</w:t>
      </w:r>
      <w:r>
        <w:rPr>
          <w:b/>
        </w:rPr>
        <w:t>Autorise</w:t>
      </w:r>
      <w:r>
        <w:rPr/>
        <w:t xml:space="preserve"> la Présidente à signer toutes les pièces afférentes à ce dossier</w:t>
      </w:r>
    </w:p>
    <w:p>
      <w:pPr>
        <w:pStyle w:val="Normal"/>
        <w:jc w:val="both"/>
        <w:rPr/>
      </w:pPr>
      <w:r>
        <w:rPr>
          <w:b/>
        </w:rPr>
        <w:t>─</w:t>
      </w:r>
      <w:r>
        <w:rPr>
          <w:rFonts w:cs="Calibri"/>
        </w:rPr>
        <w:t xml:space="preserve"> </w:t>
      </w:r>
      <w:r>
        <w:rPr>
          <w:b/>
        </w:rPr>
        <w:t>Dit</w:t>
      </w:r>
      <w:r>
        <w:rPr/>
        <w:t xml:space="preserve"> que les crédits seront inscrits au Budget Primitif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éance est levée à 18h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54:00Z</dcterms:created>
  <dc:creator>Utilisateur</dc:creator>
  <dc:description/>
  <cp:keywords/>
  <dc:language>en-US</dc:language>
  <cp:lastModifiedBy>Utilisateur</cp:lastModifiedBy>
  <cp:lastPrinted>2019-03-07T16:53:00Z</cp:lastPrinted>
  <dcterms:modified xsi:type="dcterms:W3CDTF">2019-03-07T15:55:00Z</dcterms:modified>
  <cp:revision>3</cp:revision>
  <dc:subject/>
  <dc:title/>
</cp:coreProperties>
</file>